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58"/>
        <w:gridCol w:w="1876"/>
        <w:gridCol w:w="2886"/>
        <w:gridCol w:w="1340"/>
        <w:gridCol w:w="1600"/>
      </w:tblGrid>
      <w:tr>
        <w:trPr>
          <w:trHeight w:val="37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и на 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идеокасети Betamax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ета №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. дело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едовател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ъдърж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бележк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бата срещу наркотицит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Ант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Ант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/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Цвета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фи Люб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райков - Сергей Ант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райков - Сергей Ант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алерм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 -  пресконфер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Йовч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 Алинс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.1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 - съ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 - Ант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 - Б.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1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/19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Стоя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 Русинов - Е. Ермен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4.19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/19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Стоя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 Руси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.19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19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чо Георги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мен Пенч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1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/19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тоя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Вълч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.1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 Вел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Пе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еон Спас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е Зорг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ворът-фил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я Богда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о Рус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ам Алде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7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7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. Трендафил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 Раш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9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. Трендафил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 Раш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9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/19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Благо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 Манч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3/19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.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3/19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.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3/19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.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мен Спас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ца Страндж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.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 Марк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Средногорие-ком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.1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Кали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арух и Нела Живко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.19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Андре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фил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19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. Или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ин Пейовс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.19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Джу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 от Т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ара „Буново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ара „Буново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/19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Райковск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р Дави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с.Хлебар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с.Хлебар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с.Хлебар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Шум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Шум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Шум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ъда Шуме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Стойк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 Свръдл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Стойк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 Свръдл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8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Стойк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 Свръдл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оцали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лет на Червения площ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 х.Мус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ламентарна комис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лександр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 и В.Найден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лександр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 - разп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лександр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 - разп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оцали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-пресконферен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оцали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-пресконферен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лександр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-разп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/19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лександр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нолов-разп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19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Джун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слав Нед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19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 Пенк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 Ив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Игн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Андрее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фил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990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акалов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Живков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199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Андреев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. Минчи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.19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и на CD от видеокасети KCA 6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840"/>
        <w:gridCol w:w="2260"/>
        <w:gridCol w:w="1420"/>
        <w:gridCol w:w="126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ета №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. дело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едовател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ъдържа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бележ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Спас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Поп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.198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Йовче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Поп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8.1.1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Йовче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Поп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.1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Йовче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Поп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.1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Йовче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Поп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.1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/1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н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ов + Тас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1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Мар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рм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V филм излъчен в Швейца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V филм излъчен в Д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V филм излъчен в ГФ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ъст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ъст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Първа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то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.Джадж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.Янев, Ж.Васил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.Янев, Ж.Васил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.Янев, Ж.Васил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.Янев, Ж.Васил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Василев, Г.Петров, 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йва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Трендафи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Трендафи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.1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.Богд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.19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.Богд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.19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 от R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 от R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Велич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 Варса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.19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Пен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лед о-в Пре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6.1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съ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интервюта в ГС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те - интервюта в ГС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и на CD от видеокасети </w:t>
      </w:r>
      <w:r>
        <w:rPr/>
        <w:t>KCS 20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540"/>
        <w:gridCol w:w="2300"/>
        <w:gridCol w:w="1440"/>
        <w:gridCol w:w="128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ета 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. дел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едовател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бележк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. Томо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ената-сл.експерим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.19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. Том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ената-сл.експери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.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дебно засед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/ 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елич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. експери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с Борхе в България - фил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Атанасов - Хас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елич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ерогара-С.Зах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7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ца Странджа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ца Странджа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ца Странджа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4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рористичен акт в Пловд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.08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оц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рабин" -   Ибрахим Мохаме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8.9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Коц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Арабин” – Ибрахим Мохаме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9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 Ста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ко Поп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чо Таков, Б.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/1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чо Таков, Б.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Чалбур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. Раду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.5.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Чалбур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. Раду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.5.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а Треве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а Треве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Мар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м за тер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, пресконфер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 в СР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ъчвар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.Попо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ъчвар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.Попо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аси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есл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аси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есл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аси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ана Рий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ир Челенк - х. 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аси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ана Рий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аси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ута Турн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оцали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ло Фарц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оцали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ло Фарц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ти отдел "Злод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3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ри отдел Абу Са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ара „Буново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Рае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динч А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/1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Георги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Караджов и Жанет Бон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, Н.Хр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ела, Н.Хр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конфер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/1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Недялков Тон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лав Бел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.6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Д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лейм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лав Бел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Д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лейм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Д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лейм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 - Ита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 - Ита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.Орма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 - Ита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нес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нес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ацията Рим - Ита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лав Бел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лав Бел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.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Йов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/19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 Заеч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/19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 Заеч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ен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ор Ста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.4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ен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ор Ста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ен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ор Ста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 Май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Белч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Белч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Белч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ев и Н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ев и Н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Райковс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би Съб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ан Дой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/19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рен Асе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.10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/19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ан Дой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Тонч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 Майер и К.Соко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.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/19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Райковс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би Съб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/19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 Райковс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би Съб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Коновс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м "Хитрец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/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елич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н Алексиев Господ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С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н Алексиев Господ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Пен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ен Чавд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/1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ел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Иг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ндре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ен фил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.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ор Живков и прокур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овният чадър - филм на В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3:00Z</dcterms:created>
  <dc:creator>n.angelova</dc:creator>
  <dc:description/>
  <cp:keywords/>
  <dc:language>en-US</dc:language>
  <cp:lastModifiedBy>m.boneva</cp:lastModifiedBy>
  <dcterms:modified xsi:type="dcterms:W3CDTF">2014-05-19T06:13:00Z</dcterms:modified>
  <cp:revision>2</cp:revision>
  <dc:subject/>
  <dc:title>Описи на CD и видеокасети Betamax</dc:title>
</cp:coreProperties>
</file>